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MY"/>
        </w:rPr>
      </w:pPr>
      <w:r>
        <w:rPr>
          <w:b/>
          <w:bCs/>
          <w:sz w:val="22"/>
          <w:szCs w:val="22"/>
          <w:lang w:val="en-MY"/>
        </w:rPr>
        <w:t>SULIT</w:t>
      </w:r>
    </w:p>
    <w:p>
      <w:pPr>
        <w:pStyle w:val="Normal"/>
        <w:rPr>
          <w:b/>
          <w:b/>
          <w:bCs/>
          <w:sz w:val="22"/>
          <w:szCs w:val="22"/>
          <w:lang w:val="en-MY"/>
        </w:rPr>
      </w:pPr>
      <w:r>
        <w:rPr>
          <w:b/>
          <w:bCs/>
          <w:sz w:val="22"/>
          <w:szCs w:val="22"/>
          <w:lang w:val="en-M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70485</wp:posOffset>
                </wp:positionV>
                <wp:extent cx="590613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5507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01090" cy="115316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09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ama Sekolah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ama Calon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Nama Kelas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91.3pt;mso-wrap-distance-left:9pt;mso-wrap-distance-right:9pt;mso-wrap-distance-top:0pt;mso-wrap-distance-bottom:0pt;margin-top:5.5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5507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101090" cy="115316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ama Sekolah</w:t>
                            </w:r>
                          </w:p>
                        </w:tc>
                        <w:tc>
                          <w:tcPr>
                            <w:tcW w:w="5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ama Calon</w:t>
                            </w:r>
                          </w:p>
                        </w:tc>
                        <w:tc>
                          <w:tcPr>
                            <w:tcW w:w="5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ama Kelas</w:t>
                            </w:r>
                          </w:p>
                        </w:tc>
                        <w:tc>
                          <w:tcPr>
                            <w:tcW w:w="5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center"/>
        <w:rPr>
          <w:szCs w:val="22"/>
          <w:lang w:val="en-MY"/>
        </w:rPr>
      </w:pPr>
      <w:r>
        <w:rPr>
          <w:szCs w:val="22"/>
        </w:rPr>
        <w:t>PEPERIKSAAN PER</w:t>
      </w:r>
      <w:r>
        <w:rPr>
          <w:szCs w:val="22"/>
          <w:lang w:val="en-MY"/>
        </w:rPr>
        <w:t xml:space="preserve">CUBAAN SPM TAHUN </w:t>
      </w:r>
      <w:r>
        <w:rPr>
          <w:szCs w:val="22"/>
        </w:rPr>
        <w:t>202</w:t>
      </w:r>
      <w:r>
        <w:rPr>
          <w:szCs w:val="22"/>
          <w:lang w:val="en-MY"/>
        </w:rPr>
        <w:t>4</w:t>
      </w:r>
    </w:p>
    <w:p>
      <w:pPr>
        <w:pStyle w:val="Normal"/>
        <w:spacing w:lineRule="auto" w:line="276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EJARAH</w:t>
        <w:tab/>
      </w: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</w:t>
      </w:r>
      <w:r>
        <w:rPr>
          <w:b/>
          <w:sz w:val="32"/>
          <w:lang w:val="en-US" w:eastAsia="en-US"/>
        </w:rPr>
        <w:t>1249/1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Kertas 1</w:t>
      </w:r>
    </w:p>
    <w:p>
      <w:pPr>
        <w:pStyle w:val="Normal"/>
        <w:spacing w:lineRule="auto" w:line="276"/>
        <w:rPr>
          <w:b/>
          <w:b/>
          <w:lang w:val="en-MY" w:eastAsia="en-US"/>
        </w:rPr>
      </w:pPr>
      <w:r>
        <w:rPr>
          <w:b/>
          <w:lang w:val="en-US" w:eastAsia="en-US"/>
        </w:rPr>
        <w:t>September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1 jam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MY" w:eastAsia="en-MY"/>
        </w:rPr>
      </w:pPr>
      <w:r>
        <w:rPr>
          <w:sz w:val="22"/>
          <w:szCs w:val="22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28575" r="635" b="28575"/>
                <wp:wrapNone/>
                <wp:docPr id="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40.95pt,4.4pt" ID="Line 1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JANGAN BUKA KERTAS SOALAN INI SEHINGGA DIBERITAHU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Kertas peperiksaan ini mengandungi </w:t>
      </w:r>
      <w:r>
        <w:rPr>
          <w:rFonts w:cs="Times New Roman" w:ascii="Times New Roman" w:hAnsi="Times New Roman"/>
          <w:b/>
          <w:szCs w:val="22"/>
        </w:rPr>
        <w:t xml:space="preserve">40 </w:t>
      </w:r>
      <w:r>
        <w:rPr>
          <w:rFonts w:cs="Times New Roman" w:ascii="Times New Roman" w:hAnsi="Times New Roman"/>
          <w:i/>
          <w:szCs w:val="22"/>
        </w:rPr>
        <w:t>soalan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Jawab </w:t>
      </w:r>
      <w:r>
        <w:rPr>
          <w:rFonts w:cs="Times New Roman" w:ascii="Times New Roman" w:hAnsi="Times New Roman"/>
          <w:b/>
          <w:i/>
          <w:szCs w:val="22"/>
        </w:rPr>
        <w:t>s</w:t>
      </w:r>
      <w:r>
        <w:rPr>
          <w:rFonts w:cs="Times New Roman" w:ascii="Times New Roman" w:hAnsi="Times New Roman"/>
          <w:b/>
          <w:szCs w:val="22"/>
        </w:rPr>
        <w:t xml:space="preserve">emua </w:t>
      </w:r>
      <w:r>
        <w:rPr>
          <w:rFonts w:cs="Times New Roman" w:ascii="Times New Roman" w:hAnsi="Times New Roman"/>
          <w:i/>
          <w:szCs w:val="22"/>
        </w:rPr>
        <w:t>soalan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Tiap-tiap soalan diikuti oleh empat pilihan jawapan, iaitu </w:t>
      </w:r>
      <w:r>
        <w:rPr>
          <w:rFonts w:cs="Times New Roman" w:ascii="Times New Roman" w:hAnsi="Times New Roman"/>
          <w:b/>
          <w:szCs w:val="22"/>
        </w:rPr>
        <w:t xml:space="preserve">A, B, C </w:t>
      </w:r>
      <w:r>
        <w:rPr>
          <w:rFonts w:cs="Times New Roman" w:ascii="Times New Roman" w:hAnsi="Times New Roman"/>
          <w:i/>
          <w:szCs w:val="22"/>
        </w:rPr>
        <w:t xml:space="preserve">dan </w:t>
      </w:r>
      <w:r>
        <w:rPr>
          <w:rFonts w:cs="Times New Roman" w:ascii="Times New Roman" w:hAnsi="Times New Roman"/>
          <w:b/>
          <w:szCs w:val="22"/>
        </w:rPr>
        <w:t>D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i/>
          <w:szCs w:val="22"/>
        </w:rPr>
        <w:t xml:space="preserve">Bagi setiap soalan, pilih </w:t>
      </w:r>
      <w:r>
        <w:rPr>
          <w:rFonts w:cs="Times New Roman" w:ascii="Times New Roman" w:hAnsi="Times New Roman"/>
          <w:b/>
          <w:szCs w:val="22"/>
        </w:rPr>
        <w:t xml:space="preserve">satu </w:t>
      </w:r>
      <w:r>
        <w:rPr>
          <w:rFonts w:cs="Times New Roman" w:ascii="Times New Roman" w:hAnsi="Times New Roman"/>
          <w:i/>
          <w:szCs w:val="22"/>
        </w:rPr>
        <w:t xml:space="preserve">jawapan sahaja. </w:t>
      </w:r>
      <w:r>
        <w:rPr>
          <w:rFonts w:cs="Times New Roman" w:ascii="Times New Roman" w:hAnsi="Times New Roman"/>
          <w:b/>
          <w:szCs w:val="22"/>
        </w:rPr>
        <w:t xml:space="preserve">Hitamkan </w:t>
      </w:r>
      <w:r>
        <w:rPr>
          <w:rFonts w:cs="Times New Roman" w:ascii="Times New Roman" w:hAnsi="Times New Roman"/>
          <w:i/>
          <w:szCs w:val="22"/>
        </w:rPr>
        <w:t>jawapan anda pada kertas jawapan objektif  yang disediakan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ika anda hendak menukarkan jawapan, padamkan tanda yang telah dibuat. Kemudian hitamkan jawapan yang bahar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ertas soalan ini mengandungi 1</w:t>
            </w:r>
            <w:r>
              <w:rPr>
                <w:lang w:val="en-US"/>
              </w:rPr>
              <w:t>7</w:t>
            </w:r>
            <w:r>
              <w:rPr/>
              <w:t xml:space="preserve"> halaman bercetak dan </w:t>
            </w:r>
            <w:r>
              <w:rPr>
                <w:lang w:val="en-US"/>
              </w:rPr>
              <w:t>1</w:t>
            </w:r>
            <w:r>
              <w:rPr/>
              <w:t xml:space="preserve"> halaman tidak bercetak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[</w:t>
            </w:r>
            <w:r>
              <w:rPr>
                <w:i/>
                <w:iCs/>
              </w:rPr>
              <w:t>Lihat halaman sebelah</w:t>
            </w:r>
            <w:r>
              <w:rPr>
                <w:iCs/>
              </w:rPr>
              <w:t>]</w:t>
            </w:r>
          </w:p>
        </w:tc>
      </w:tr>
    </w:tbl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Jadual berikut berkaitan dengan gelaran pemerintah Kesultanan Melayu Melaka.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6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5"/>
              <w:gridCol w:w="3186"/>
            </w:tblGrid>
            <w:tr>
              <w:trPr>
                <w:trHeight w:val="589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belum Kedatangan Islam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Selepas Kedatangan Islam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Times New Roman"/>
                    </w:rPr>
                    <w:t xml:space="preserve">                        </w:t>
                  </w:r>
                  <w:r>
                    <w:rPr/>
                    <w:t>Raja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/>
                    <w:t>X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akah X?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u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Sul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Yamtu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Yang Dipert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285</wp:posOffset>
                </wp:positionH>
                <wp:positionV relativeFrom="paragraph">
                  <wp:posOffset>407670</wp:posOffset>
                </wp:positionV>
                <wp:extent cx="5350510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582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kuman dijatuhkan kepada rakyat Melaka yang ingkar arahan dan memalsukan titah sul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3pt;height:45.9pt;mso-wrap-distance-left:9.05pt;mso-wrap-distance-right:9.05pt;mso-wrap-distance-top:0pt;mso-wrap-distance-bottom:0pt;margin-top:32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kuman dijatuhkan kepada rakyat Melaka yang ingkar arahan dan memalsukan titah sul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747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9" w:type="dxa"/>
            <w:gridSpan w:val="2"/>
            <w:tcBorders/>
          </w:tcPr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Maklumat berikut berkaitan dengan peraturan jenayah dalam Hukum Kanun Melaka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akah hukuman yang dikenakan kepada rakyat Melaka tersebut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Bayar dend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Buang neg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Hukuman penja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74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Hukuman bunuh</w:t>
            </w:r>
          </w:p>
        </w:tc>
      </w:tr>
    </w:tbl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742"/>
      </w:tblGrid>
      <w:tr>
        <w:trPr>
          <w:trHeight w:val="152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3"/>
            </w:tblGrid>
            <w:tr>
              <w:trPr>
                <w:trHeight w:val="968" w:hRule="atLeast"/>
              </w:trPr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1237" w:leader="none"/>
                    </w:tabs>
                    <w:ind w:left="72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u Kasut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1237" w:leader="none"/>
                    </w:tabs>
                    <w:ind w:left="720" w:hanging="0"/>
                    <w:jc w:val="center"/>
                    <w:rPr/>
                  </w:pPr>
                  <w:r>
                    <w:rPr/>
                    <w:t>Perbuatan orang British yang memakai kasut semasa memasuki kuil Buddha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>Mengapakah golongan kelas pertengahan berpendidikan Barat menentang pengaruh British di Burma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A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yebarkan tradisi budaya Burm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B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Mengambil alih kuasa birokrasi tempat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C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gancam kedudukan agama Buddh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D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yebarkan agama Budd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"/>
        <w:gridCol w:w="12"/>
        <w:gridCol w:w="849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Gerakan nasionalisme oleh golongan berpendidikan Inggeris dan Melayu berikut telah menghadapi pelbagai kekangan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7625</wp:posOffset>
                      </wp:positionV>
                      <wp:extent cx="2251075" cy="746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hmad Boestama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brahim Haji Yaakob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hak Haji Muhamm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25pt;height:58.75pt;mso-wrap-distance-left:9.05pt;mso-wrap-distance-right:9.05pt;mso-wrap-distance-top:0pt;mso-wrap-distance-bottom:0pt;margin-top:3.75pt;mso-position-vertical-relative:text;margin-left:111.5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hmad Boestam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brahim Haji Yaako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hak Haji Muhamm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Apakah kekangan tersebut?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genalan undang-unda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I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gawasan ketat pemerinta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II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etiadaan sistem pengangku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fi-FI"/>
              </w:rPr>
              <w:t>IV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ekurangan sokongan pemimpi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I dan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562"/>
      </w:tblGrid>
      <w:tr>
        <w:trPr>
          <w:trHeight w:val="69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084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pun menggunakan poster propaganda berikut untuk menjayakan misinya.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2273300" cy="1876425"/>
                  <wp:effectExtent l="0" t="0" r="0" b="0"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8764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akah tujuan Jepun melancarkan poster propanganda tersebut?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fi-FI"/>
              </w:rPr>
            </w:pPr>
            <w:r>
              <w:rPr>
                <w:rFonts w:eastAsia="Calibri" w:cs="Times New Roman" w:ascii="Times New Roman" w:hAnsi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A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angkitkan taat setia kepada raj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B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ebarkan dasar pemodenan industri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C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njolkan imej pembela negara Asia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D</w:t>
            </w:r>
          </w:p>
        </w:tc>
        <w:tc>
          <w:tcPr>
            <w:tcW w:w="856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matkan pergantungan kepada Britis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6795</wp:posOffset>
                </wp:positionH>
                <wp:positionV relativeFrom="paragraph">
                  <wp:posOffset>360045</wp:posOffset>
                </wp:positionV>
                <wp:extent cx="3898900" cy="774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akan anti-Jepun yang semakin meningkat mendorong kuasa Jepun menggunakan pasukan tentera atau polis yang dianggotai oleh orang Melayu untuk menentang MPA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pt;height:61pt;mso-wrap-distance-left:9.05pt;mso-wrap-distance-right:9.05pt;mso-wrap-distance-top:0pt;mso-wrap-distance-bottom:0pt;margin-top:28.3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akan anti-Jepun yang semakin meningkat mendorong kuasa Jepun menggunakan pasukan tentera atau polis yang dianggotai oleh orang Melayu untuk menentang MPA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"/>
        <w:gridCol w:w="8560"/>
      </w:tblGrid>
      <w:tr>
        <w:trPr>
          <w:trHeight w:val="110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08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klumat berikut berkaitan dengan tindakan Jepun di Tanah Melayu.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akah kesan tindakan tersebut terhadap Tanah Melayu?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fi-FI"/>
              </w:rPr>
            </w:pPr>
            <w:r>
              <w:rPr>
                <w:rFonts w:eastAsia="Calibri" w:cs="Times New Roman" w:ascii="Times New Roman" w:hAnsi="Times New Roman"/>
                <w:lang w:val="fi-FI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A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Mengeratkan kerjasama antara masyarak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B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Memperoleh tuntutan kemerdek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C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Meningkatkan serangan geril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D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Menimbulkan ketegangan ka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562"/>
      </w:tblGrid>
      <w:tr>
        <w:trPr>
          <w:trHeight w:val="69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8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akah yang dipersetujui dalam Persidangan Kongres Melayu Pertama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A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ubuhan UMNO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B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ubuhan Persekutuan Tanah Melay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C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mohonan kemerdekaa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i-FI"/>
              </w:rPr>
            </w:pPr>
            <w:r>
              <w:rPr>
                <w:rFonts w:eastAsia="Calibri"/>
                <w:b/>
                <w:lang w:val="fi-FI"/>
              </w:rPr>
              <w:t>D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erian kewarganegaraa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Maklumat berikut berkaitan dengan pekeliling yang dikeluarkan oleh British bagi menyekat gerakan golongan antipenyerahan Sarawak.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53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3364"/>
            </w:tblGrid>
            <w:tr>
              <w:trPr>
                <w:trHeight w:val="432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Tarikh 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Times New Roman"/>
                      <w:lang w:val="en-US" w:eastAsia="en-US"/>
                    </w:rPr>
                  </w:pPr>
                  <w:r>
                    <w:rPr/>
                    <w:t>Surat Pekelilin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Disember 1946            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Times New Roman"/>
                      <w:lang w:val="en-US" w:eastAsia="en-US"/>
                    </w:rPr>
                  </w:pPr>
                  <w:r>
                    <w:rPr/>
                    <w:t>Pekeliling No.9/1946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akah kesan daripada pekeliling tersebut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mberontak di bandar utam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Kakitangan awam meletak jawa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nyerahan Sarawak ditamatk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Kaum wanita mengadakan demontr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British menyokong pembentukan Persekutuan Tanah Melayu kerana dasar dekolonisasi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akah kebaikan dasar tersebut terhadap negara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mbentuk masyarakat yang berbilang kaum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ubuhkan kerajaan sendiri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licinkan sistem pentadbira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ingkatkan kerjasama ekonomi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>
          <w:trHeight w:val="897" w:hRule="atLeast"/>
        </w:trPr>
        <w:tc>
          <w:tcPr>
            <w:tcW w:w="541" w:type="dxa"/>
            <w:tcBorders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Gambar berikut menunjukkan Persidangan Majlis Raja-Raja pada 15 Februari 1948 setelah Malayan Union dibubarkan dan digantikan dengan Persekutuan Tanah Melayu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drawing>
                <wp:inline distT="0" distB="0" distL="0" distR="0">
                  <wp:extent cx="4175125" cy="2276475"/>
                  <wp:effectExtent l="0" t="0" r="0" b="0"/>
                  <wp:docPr id="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276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akah peranan utama Raja-raja Melayu tersebut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jadi tonggak utama kerajaan</w:t>
            </w:r>
          </w:p>
        </w:tc>
      </w:tr>
      <w:tr>
        <w:trPr>
          <w:trHeight w:val="44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untut kemerdekaan daripada British</w:t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mupuk perpaduan antara kaum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Spacing"/>
              <w:rPr/>
            </w:pPr>
            <w:r>
              <w:rPr/>
              <w:t>Mendukung perjuangan maruah bangsa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97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97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ara berikut manakah yang </w:t>
            </w:r>
            <w:r>
              <w:rPr>
                <w:b/>
                <w:bCs/>
                <w:sz w:val="22"/>
                <w:szCs w:val="22"/>
              </w:rPr>
              <w:t>benar</w:t>
            </w:r>
            <w:r>
              <w:rPr>
                <w:sz w:val="22"/>
                <w:szCs w:val="22"/>
              </w:rPr>
              <w:t xml:space="preserve"> mengenai cara kemasukan ideologi komunis ke Tanah Melayu?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197" w:type="dxa"/>
            <w:vMerge w:val="restart"/>
            <w:tcBorders/>
          </w:tcPr>
          <w:tbl>
            <w:tblPr>
              <w:tblW w:w="8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989"/>
              <w:gridCol w:w="4337"/>
            </w:tblGrid>
            <w:tr>
              <w:trPr>
                <w:trHeight w:val="45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napToGrid w:val="false"/>
                    <w:spacing w:lineRule="auto" w:line="36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5686425" cy="0"/>
                            <wp:effectExtent l="5080" t="5080" r="5080" b="5080"/>
                            <wp:wrapNone/>
                            <wp:docPr id="10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5pt,-0.1pt" to="443.05pt,-0.1pt" ID="Straight Connector 9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Cara kemasukan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Keterangan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masukan pengaruh komunis dari China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dak mendapat sambutan orang Melayu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masukan pengaruh komunis dari Indonesia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nyusup masuk melalui kesatuan sekerja dan sekolah Cina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Penubuhan Parti Komunis Malaya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Meluaskan pengaruh melalui MPAJA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270" w:leader="none"/>
                      <w:tab w:val="left" w:pos="360" w:leader="none"/>
                      <w:tab w:val="left" w:pos="450" w:leader="none"/>
                      <w:tab w:val="left" w:pos="540" w:leader="none"/>
                    </w:tabs>
                    <w:spacing w:lineRule="auto" w:line="360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masukan pengaruh komunis dari Indonesia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ebarkan melalui penubuhan Parti Komunis Nanya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</w:tc>
        <w:tc>
          <w:tcPr>
            <w:tcW w:w="91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</w:r>
          </w:p>
        </w:tc>
        <w:tc>
          <w:tcPr>
            <w:tcW w:w="91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</w:r>
          </w:p>
        </w:tc>
        <w:tc>
          <w:tcPr>
            <w:tcW w:w="91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</w:r>
          </w:p>
        </w:tc>
        <w:tc>
          <w:tcPr>
            <w:tcW w:w="91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pakah implikasi peristiwa berikut terhadap ekonomi negara kita pada ketika itu?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45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2782"/>
            </w:tblGrid>
            <w:tr>
              <w:trPr>
                <w:trHeight w:val="404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ahun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eristiw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8 - 1960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rurat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rFonts w:eastAsia="Times New Roman"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Perkembangan ekonomi terjejas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rFonts w:eastAsia="Times New Roman"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Hubungan antara kaum rengga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rFonts w:eastAsia="Times New Roman"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Kemerdekaan semakin sukar dicapa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rFonts w:eastAsia="Times New Roman"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ingkatkan kos perbelanjaan pihak Britis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I dan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Sistem Ahli dilaksanakan pada bulan April 1951.</w:t>
            </w:r>
          </w:p>
          <w:p>
            <w:pPr>
              <w:pStyle w:val="NoSpacing"/>
              <w:rPr/>
            </w:pPr>
            <w:r>
              <w:rPr/>
              <w:t>Mengapakah Sistem Ahli diperkenalkan oleh British di Tanah Melayu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Memastikan kelangsungan pentadbiran British di Tanah Melayu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Melatih penduduk tempatan untuk mentadbir Tanah Melayu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jaga penguasaan ekonomi  British di Tanah Melayu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ingkatkan golongan imigran sebagai warganeg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/>
              <w:t>Jawatankuasa Pelajaran ditubuhkan pada tahun 1956  untuk mengkaji semula sistem pendidikan sedia ada.</w:t>
            </w:r>
          </w:p>
          <w:p>
            <w:pPr>
              <w:pStyle w:val="NoSpacing"/>
              <w:rPr/>
            </w:pPr>
            <w:r>
              <w:rPr/>
              <w:t>Bagaimanakah jawatankuasa ini dilihat mampu memupuk intergrasi dalam kalangan rakyat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Bahasa kebangsaan sebagai bahasa pengantar utam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perkasakan pendidikan peringkat renda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Sekolah Jenis Umum menggunakan Bahasa Melayu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Buku teks berlatarbelakangkan tempa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pakah tujuan  Pilihan Raya Majlis Perundangan Persekutuan 1955 dilaksanakan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lantik ketua ment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gatasi ancaman komunis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Desakan dari penduduk tempa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Langkah awal ke arah berkerajaan sendi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 xml:space="preserve">Keanggotaan Majlis Perundangan Persekutuan (MPP) menyaksikan berlaku perkembangan amalan demokrasi di negara kita. </w:t>
            </w:r>
          </w:p>
          <w:p>
            <w:pPr>
              <w:pStyle w:val="NoSpacing"/>
              <w:rPr/>
            </w:pPr>
            <w:r>
              <w:rPr/>
              <w:t>Apakah bukti amalan demokrasi diamalkan pada masa kini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Pemimpin dipilih oleh rakyat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Pemansuhan kuasa Britis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Pelantikan Ketua Ment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Pengekalan kuasa sul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pakah persamaan sumbangan tokoh-tokoh berikut?</w:t>
            </w:r>
          </w:p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9700</wp:posOffset>
                      </wp:positionV>
                      <wp:extent cx="3360420" cy="7359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.S. Le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o’ Panglima Bukit Gantang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cik Abdul Aziz Abdul Maj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6pt;height:57.95pt;mso-wrap-distance-left:9.05pt;mso-wrap-distance-right:9.05pt;mso-wrap-distance-top:0pt;mso-wrap-distance-bottom:0pt;margin-top:11pt;mso-position-vertical-relative:text;margin-left:91.4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.S. Le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o’ Panglima Bukit Ganta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cik Abdul Aziz Abdul Maj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Menubuhkan sistem Jemaah Menteri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yertai misi rundingan kemerdek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ganjurkan Konvensyen Kebangs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menangi pilihan raya Majlis Perbanda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 xml:space="preserve">Antara inti pati Perjanjian Persekutuan Tanah Melayu 1957 ialah pengamalan sistem </w:t>
            </w:r>
            <w:r>
              <w:rPr>
                <w:lang w:val="en-US"/>
              </w:rPr>
              <w:t>R</w:t>
            </w:r>
            <w:r>
              <w:rPr/>
              <w:t xml:space="preserve">aja </w:t>
            </w:r>
            <w:r>
              <w:rPr>
                <w:lang w:val="en-US"/>
              </w:rPr>
              <w:t>B</w:t>
            </w:r>
            <w:r>
              <w:rPr/>
              <w:t xml:space="preserve">erperlembagaan dan </w:t>
            </w:r>
            <w:r>
              <w:rPr>
                <w:lang w:val="en-US"/>
              </w:rPr>
              <w:t>D</w:t>
            </w:r>
            <w:r>
              <w:rPr/>
              <w:t xml:space="preserve">emokrasi </w:t>
            </w:r>
            <w:r>
              <w:rPr>
                <w:lang w:val="en-US"/>
              </w:rPr>
              <w:t>B</w:t>
            </w:r>
            <w:r>
              <w:rPr/>
              <w:t>erparlimen.</w:t>
            </w:r>
          </w:p>
          <w:p>
            <w:pPr>
              <w:pStyle w:val="NoSpacing"/>
              <w:rPr/>
            </w:pPr>
            <w:r>
              <w:rPr/>
              <w:t>Apakah bukti pengamalan sistem tersebut dalam negara kita pada hari ini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Yang di-Pertuan Agong dilantik dalam tempoh lima tahun sekal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Yang di-Pertuan Agong tidak boleh dipecat atas  apa-apa perlaku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Yang di-Pertuan  Agong merupakan ketua kerajaan yang memerinta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ang di-Pertuan Agong bertindak dengan budi bicaranya tanpa penasiha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Jawatankuasa berikut ditubuhkan sebagai persediaan menyambut pemasyhuran kemerdekaan Tanah Melayu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08585</wp:posOffset>
                      </wp:positionV>
                      <wp:extent cx="2952750" cy="5270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watankuasa Persediaan Fizika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watankuasa Sambut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5pt;height:41.5pt;mso-wrap-distance-left:9.05pt;mso-wrap-distance-right:9.05pt;mso-wrap-distance-top:0pt;mso-wrap-distance-bottom:0pt;margin-top:8.5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watankuasa Persediaan Fizik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watankuasa Sambut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ngapakah Jawatankuasa </w:t>
            </w:r>
            <w:r>
              <w:rPr>
                <w:lang w:val="en-US"/>
              </w:rPr>
              <w:t>P</w:t>
            </w:r>
            <w:r>
              <w:rPr/>
              <w:t xml:space="preserve">ersediaan </w:t>
            </w:r>
            <w:r>
              <w:rPr>
                <w:lang w:val="en-US"/>
              </w:rPr>
              <w:t>F</w:t>
            </w:r>
            <w:r>
              <w:rPr/>
              <w:t>izikal tersebut penting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/>
              <w:t xml:space="preserve">Menonjolkan identiti negara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/>
              <w:t xml:space="preserve">Mematuhi prinsip kenegaraan </w:t>
            </w:r>
          </w:p>
        </w:tc>
      </w:tr>
      <w:tr>
        <w:trPr>
          <w:trHeight w:val="367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lang w:val="en-GB"/>
              </w:rPr>
            </w:pPr>
            <w:r>
              <w:rPr/>
              <w:t xml:space="preserve">Mempertahankan warisan bangsa </w:t>
            </w:r>
            <w:r>
              <w:rPr>
                <w:lang w:val="en-GB"/>
              </w:rPr>
              <w:tab/>
            </w:r>
          </w:p>
        </w:tc>
      </w:tr>
      <w:tr>
        <w:trPr>
          <w:trHeight w:val="37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dukung perlembagaan neg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Sistem pemerintahan demokrasi memberi peluang rakyat untuk membentuk kerajaan. Bagaimanakah peluang tersebut dapat dicapai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Melantik Yang di-Pertuan Agong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minda fasal dalam perlembag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gundi wakil untuk Dewan Nega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milih perwakilan melalui pilihan ray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9545</wp:posOffset>
                </wp:positionH>
                <wp:positionV relativeFrom="paragraph">
                  <wp:posOffset>3435985</wp:posOffset>
                </wp:positionV>
                <wp:extent cx="1797050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8.25pt;mso-wrap-distance-left:9.05pt;mso-wrap-distance-right:9.05pt;mso-wrap-distance-top:0pt;mso-wrap-distance-bottom:0pt;margin-top:270.5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Berikut merupakan ciri-ciri negara berdaulat.</w:t>
            </w:r>
          </w:p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83185</wp:posOffset>
                      </wp:positionV>
                      <wp:extent cx="1825625" cy="3587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punyai sempad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28.25pt;mso-wrap-distance-left:9.05pt;mso-wrap-distance-right:9.05pt;mso-wrap-distance-top:0pt;mso-wrap-distance-bottom:0pt;margin-top:6.55pt;mso-position-vertical-relative:text;margin-left:1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punyai sempad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57150</wp:posOffset>
                      </wp:positionV>
                      <wp:extent cx="654050" cy="654050"/>
                      <wp:effectExtent l="5080" t="5080" r="5080" b="5080"/>
                      <wp:wrapNone/>
                      <wp:docPr id="15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4.5pt" to="183.5pt,55.95pt" ID="Straight Connector 1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4765</wp:posOffset>
                      </wp:positionV>
                      <wp:extent cx="1806575" cy="3587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punyai pemerintah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25pt;height:28.25pt;mso-wrap-distance-left:9.05pt;mso-wrap-distance-right:9.05pt;mso-wrap-distance-top:0pt;mso-wrap-distance-bottom:0pt;margin-top:1.95pt;mso-position-vertical-relative:text;margin-left:1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punyai pemerintah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33020</wp:posOffset>
                      </wp:positionV>
                      <wp:extent cx="641350" cy="152400"/>
                      <wp:effectExtent l="1270" t="3175" r="1270" b="3175"/>
                      <wp:wrapNone/>
                      <wp:docPr id="1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2.6pt" to="183.5pt,14.55pt" ID="Straight Connector 1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79070</wp:posOffset>
                      </wp:positionV>
                      <wp:extent cx="698500" cy="342900"/>
                      <wp:effectExtent l="5080" t="5080" r="5080" b="5080"/>
                      <wp:wrapNone/>
                      <wp:docPr id="18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14.1pt" to="185.5pt,41.05pt" ID="Straight Connector 1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35</wp:posOffset>
                      </wp:positionV>
                      <wp:extent cx="1530350" cy="3587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i negara berdaul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8.25pt;mso-wrap-distance-left:9.05pt;mso-wrap-distance-right:9.05pt;mso-wrap-distance-top:0pt;mso-wrap-distance-bottom:0pt;margin-top:0pt;mso-position-vertical:top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i negara berdau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0160</wp:posOffset>
                      </wp:positionV>
                      <wp:extent cx="647700" cy="774700"/>
                      <wp:effectExtent l="2540" t="2540" r="2540" b="2540"/>
                      <wp:wrapNone/>
                      <wp:docPr id="20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7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0.8pt" to="184pt,61.75pt" ID="Straight Connector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59385</wp:posOffset>
                      </wp:positionV>
                      <wp:extent cx="1787525" cy="3587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punyai perundang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5pt;height:28.25pt;mso-wrap-distance-left:9.05pt;mso-wrap-distance-right:9.05pt;mso-wrap-distance-top:0pt;mso-wrap-distance-bottom:0pt;margin-top:12.55pt;mso-position-vertical-relative:text;margin-left: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punyai perundang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Apakah </w:t>
            </w:r>
            <w:r>
              <w:rPr>
                <w:b/>
                <w:bCs/>
              </w:rPr>
              <w:t>X</w:t>
            </w:r>
            <w:r>
              <w:rPr/>
              <w:t xml:space="preserve">?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punyai raky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punyai lamba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punyai kedaulat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punyai wilayah pengaru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Berikut merupakan langkah mempertahankan kedaulatan negar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1430</wp:posOffset>
                      </wp:positionV>
                      <wp:extent cx="2320925" cy="35877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gukuhkan pertahanan neg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5pt;height:28.25pt;mso-wrap-distance-left:9.05pt;mso-wrap-distance-right:9.05pt;mso-wrap-distance-top:0pt;mso-wrap-distance-bottom:0pt;margin-top:0.9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gukuhkan pertahanan neg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pakah peranan kerajaan untuk mempertahankan negara dari ancaman musuh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ingkatkan imej nega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odenkan aset ketenter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gadakan perjanjian pertahan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gelakkan hubungan dengan pihak lua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I dan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/>
              <w:t xml:space="preserve">Sebelum kedatangan kuasa Barat, undang-undang dan adat Melayu memainkan peranan penting dalam kehidupan Masyarakat di negara kita. </w:t>
            </w:r>
          </w:p>
          <w:p>
            <w:pPr>
              <w:pStyle w:val="NoSpacing"/>
              <w:rPr/>
            </w:pPr>
            <w:r>
              <w:rPr/>
              <w:t>Apakah kepentingan undang-undang dan adat Melayu tersebut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Menjadi panduan raja dalam pemerintah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gekang penguasaan kuasa asi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jamin kebebasan asasi raky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lindungi penduduk a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Mengapakah berlaku pindaan Perlembagaan Persekutuan pada tahun 1963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 xml:space="preserve">Pemisahan Singapura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Pembentukan Malaysi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gukuhkan sistem beraj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Menjalankan pilihan raya um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/>
              <w:t>Apakah kuasa eksekutif Yang di-Pertuan Agong sebagaimana yang diperuntukan dalam Perlembagaan Persekutuan Malaysia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lantik Perdana ment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gisytiharkan  darura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anggil parlimen bersida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perkenankan Rang Undang-Und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/>
              <w:t>Mengapakah mekanisme semak dan imbang penting dalam amalan sistem Demokrasi Berparlimen di negara kita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lantik ketua keraj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gukuhkan kedudukan raj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mperkenankan pembubaran DU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redakan pertikaian parti-parti polit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Rajah berikut menunjukkan tiga peringkat pentadbiran kerajaan Malaysi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3314700" cy="914400"/>
                  <wp:effectExtent l="0" t="0" r="0" b="0"/>
                  <wp:docPr id="23" name="Diagra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iagra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nakah antara berikut merupakan bidang kuasa kerajaan Persekutuan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Tana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lajar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rtahan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Hari kelepasan neg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I dan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Bagaimanakah penyelarasan antara Kerajaan Persekutuan dengan Kerajaan Negeri dilakukan?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syuarat Majlis Perundangan Persekutu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syuarat Menteri Besar dan Ketua Ment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syuarat Majlis Jemaah Ment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syuarat Majlis Raja-r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995</wp:posOffset>
                </wp:positionH>
                <wp:positionV relativeFrom="paragraph">
                  <wp:posOffset>470535</wp:posOffset>
                </wp:positionV>
                <wp:extent cx="4337050" cy="539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ep Melayu Raya diperjuangkan oleh nasionalis Tanah Melayu. Idea ini untuk menggabungkan Tanah Melayu dengan Indone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42.5pt;mso-wrap-distance-left:9.05pt;mso-wrap-distance-right:9.05pt;mso-wrap-distance-top:0pt;mso-wrap-distance-bottom:0pt;margin-top:37.0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sep Melayu Raya diperjuangkan oleh nasionalis Tanah Melayu. Idea ini untuk menggabungkan Tanah Melayu dengan Indone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Maklumat berikut berkaitan dengan idea gagasan Malaysi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engapakah konsep tersebut tidak dapat dilaksanakan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Konfrontasi Indonesi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ndudukan Jepun di Tanah Melayu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Kemerdekaan Indonesia diisytihark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Ancaman Parti Komunis Indones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ntara yang berikut manakah berkaitan inti pati Perjanjian Malaysia?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Tarikh pembentukan Malaysia adalah 16 September 19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mbahagian kerusi parlimen bagi semua wilayah adalah sam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Sabah dan Sarawak diberi kelebihan menubuhkan kabinet neger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ritish mengiktiraf kedaulatan Sabah, Sarawak dan Singapura dalam Malaysia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fi-FI"/>
              </w:rPr>
            </w:pPr>
            <w:r>
              <w:rPr>
                <w:rFonts w:eastAsia="Times New Roman"/>
                <w:lang w:val="fi-FI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III dan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MY"/>
              </w:rPr>
              <w:t>Pembentukan Malaysia memberi cabaran kepada kerajaan untuk memajukan negeri Sarawak dan Sabah terutamanya dalam aspek sistem pengangkutan dan perhubungan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Apakah cabaran yang dimaksudkan dalam pernyataan tersebut?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  <w:t>Teknologi rendah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  <w:t>Serangan komunis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  <w:t xml:space="preserve">Saiz negeri yang besar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  <w:t>Bergantung kepada sistem pengangkutan ai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III dan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2"/>
        <w:gridCol w:w="8679"/>
      </w:tblGrid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01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ms-MY"/>
              </w:rPr>
            </w:pPr>
            <w:r>
              <w:rPr>
                <w:rFonts w:eastAsia="Calibri"/>
                <w:lang w:val="ms-MY"/>
              </w:rPr>
              <w:t>Gambar berikut menunjukkan ahli Majlis Gerakan Negara (MAGERAN) yang dipengerusikan oleh Tun Abdul Razak selepas tragedi hubungan antara kaum.</w:t>
            </w:r>
          </w:p>
          <w:p>
            <w:pPr>
              <w:pStyle w:val="NoSpacing"/>
              <w:rPr>
                <w:rFonts w:eastAsia="Calibri"/>
                <w:lang w:val="ms-MY"/>
              </w:rPr>
            </w:pPr>
            <w:r>
              <w:rPr>
                <w:rFonts w:eastAsia="Calibri"/>
                <w:lang w:val="ms-MY"/>
              </w:rPr>
            </w:r>
          </w:p>
          <w:tbl>
            <w:tblPr>
              <w:tblW w:w="7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8"/>
            </w:tblGrid>
            <w:tr>
              <w:trPr>
                <w:trHeight w:val="3254" w:hRule="atLeast"/>
              </w:trPr>
              <w:tc>
                <w:tcPr>
                  <w:tcW w:w="7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drawing>
                      <wp:inline distT="0" distB="0" distL="0" distR="0">
                        <wp:extent cx="4295775" cy="1894205"/>
                        <wp:effectExtent l="0" t="0" r="0" b="0"/>
                        <wp:docPr id="25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12" r="-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1894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Spacing"/>
              <w:rPr>
                <w:lang w:val="ms-MY"/>
              </w:rPr>
            </w:pPr>
            <w:r>
              <w:rPr>
                <w:lang w:val="ms-MY"/>
              </w:rPr>
              <w:t>Apakah tanggungjawab ahli MAGERAN tersebut?</w:t>
            </w:r>
          </w:p>
          <w:p>
            <w:pPr>
              <w:pStyle w:val="NoSpacing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gisytiharkan darurat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engembalikan keamanan dan undang-unda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nasihati rakyat agar bertenang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7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Tentera mengetuai pentadb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ms-MY"/>
              </w:rPr>
            </w:pPr>
            <w:r>
              <w:rPr>
                <w:rFonts w:eastAsia="Calibri" w:cs="Times New Roman" w:ascii="Times New Roman" w:hAnsi="Times New Roman"/>
                <w:lang w:val="ms-MY"/>
              </w:rPr>
              <w:t>Ucapan berikut mengenai matlamat Dasar Pendidikan Kebangsaan.</w:t>
            </w:r>
          </w:p>
          <w:tbl>
            <w:tblPr>
              <w:tblW w:w="86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7080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Calibri" w:cs="Times New Roman"/>
                      <w:lang w:val="ms-MY"/>
                    </w:rPr>
                  </w:pPr>
                  <w:r>
                    <w:rPr>
                      <w:rFonts w:eastAsia="Calibri" w:cs="Times New Roman" w:ascii="Times New Roman" w:hAnsi="Times New Roman"/>
                      <w:lang w:val="ms-MY"/>
                    </w:rPr>
                    <w:t>Pemimpin A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Calibri" w:cs="Times New Roman"/>
                      <w:lang w:val="ms-MY"/>
                    </w:rPr>
                  </w:pPr>
                  <w:r>
                    <w:rPr>
                      <w:rFonts w:eastAsia="Calibri" w:cs="Times New Roman" w:ascii="Times New Roman" w:hAnsi="Times New Roman"/>
                      <w:lang w:val="ms-MY"/>
                    </w:rPr>
                    <w:t>Tuan-tuan dan puan-puan,</w:t>
                  </w:r>
                </w:p>
                <w:p>
                  <w:pPr>
                    <w:pStyle w:val="NoSpacing"/>
                    <w:rPr>
                      <w:rFonts w:ascii="Times New Roman" w:hAnsi="Times New Roman" w:eastAsia="Calibri" w:cs="Times New Roman"/>
                      <w:lang w:val="ms-MY"/>
                    </w:rPr>
                  </w:pPr>
                  <w:r>
                    <w:rPr>
                      <w:rFonts w:eastAsia="Calibri" w:cs="Times New Roman" w:ascii="Times New Roman" w:hAnsi="Times New Roman"/>
                      <w:lang w:val="ms-MY"/>
                    </w:rPr>
                    <w:t>Matlamat Dasar Pendidikan Kebangsaan bertujuan menyatupadukan rakyat dan melahirkan tenaga kerja mahir yang terdiri daripada pelbagai kaum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agaimanakah Kajian Aminuddin Baki boleh merealisasikan matlamat Dasar Pendidikan Kebangsaan tersebut?</w:t>
            </w:r>
          </w:p>
          <w:p>
            <w:pPr>
              <w:pStyle w:val="NoSpacing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Penekanan kepada mata pelajaran Sejarah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Memperkenalkan sekolah aneka jurus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Mewujudkan sekolah kebangsaan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Bahasa Melayu bahasa pengantar di sekolah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dan IV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3332"/>
        <w:gridCol w:w="4536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39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Dasar Kebudayaan Kebangsaan bermatlamat mengukuhkan perpaduan bangsa dan negara dengan melahirkan ramai tokoh dan penggiat budaya yang tersohor.</w:t>
            </w:r>
          </w:p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Antara pasangan tersebut yang manakah pilihan tokoh budaya yang tepat?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s-M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oko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Sumbangan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Azah Az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Seni muzik tradisional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Hamzah Dol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budayawan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7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Raml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7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ngarah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7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m Swee 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7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esusasteraan</w:t>
            </w:r>
          </w:p>
        </w:tc>
      </w:tr>
    </w:tbl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49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17" w:type="dxa"/>
            <w:gridSpan w:val="2"/>
            <w:tcBorders/>
          </w:tcPr>
          <w:p>
            <w:pPr>
              <w:pStyle w:val="Heading2"/>
              <w:spacing w:lineRule="auto" w:line="360"/>
              <w:ind w:left="0" w:right="7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klumat berikut berkaitan strategi Dasar Ekonomi Baru dalam membasmi</w:t>
            </w:r>
          </w:p>
          <w:p>
            <w:pPr>
              <w:pStyle w:val="Heading2"/>
              <w:spacing w:lineRule="auto" w:line="360"/>
              <w:ind w:left="0" w:right="7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emiskinan dan penyusunan semula masyarakat.</w:t>
            </w:r>
          </w:p>
          <w:p>
            <w:pPr>
              <w:pStyle w:val="Heading2"/>
              <w:spacing w:lineRule="auto" w:line="360"/>
              <w:ind w:left="0" w:right="788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MY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M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05</wp:posOffset>
                      </wp:positionV>
                      <wp:extent cx="3885565" cy="73279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umiputera dengan bukan bumiputer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ntara negeri dalam Malays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95pt;height:57.7pt;mso-wrap-distance-left:9.05pt;mso-wrap-distance-right:9.05pt;mso-wrap-distance-top:0pt;mso-wrap-distance-bottom:0pt;margin-top:0.1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miputera dengan bukan bumipute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tara negeri dalam Malays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360"/>
              <w:ind w:left="0" w:right="7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ind w:left="0" w:right="7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ind w:left="0" w:right="7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pakah X?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Desa dengan banda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asyarakat pantai timu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luang pekerj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49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Golongan imigran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ambar berikut menunjukkan perkembangan industri kereta nasional iaitu kereta yang dikeluarkan oleh PROTON dan PERODUA.</w:t>
            </w:r>
          </w:p>
          <w:tbl>
            <w:tblPr>
              <w:tblW w:w="7095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5"/>
            </w:tblGrid>
            <w:tr>
              <w:trPr>
                <w:trHeight w:val="2990" w:hRule="atLeast"/>
              </w:trPr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drawing>
                      <wp:inline distT="0" distB="0" distL="0" distR="0">
                        <wp:extent cx="3752850" cy="1706880"/>
                        <wp:effectExtent l="0" t="0" r="0" b="0"/>
                        <wp:docPr id="2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2850" cy="170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engapakah kerajaan menggalakkan perkembangan industri tersebut?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Mengekalkan kewangan negar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Membuka peluang pekerja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Mengatasi masalah inflas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ms-M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ms-MY"/>
              </w:rPr>
              <w:t>Meningkatkan jualan kereta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si pengaman anjuran PBB dihantar ke negara yang berkonflik seperti Congo pada tahun 1960 sehingga 1964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engapakah misi ini disertai oleh Malaysia?</w:t>
            </w:r>
          </w:p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enyalurkan bantuan makan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eleraikan peperanga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emberi latihan teknikal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emastikan keselamatan penduduk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alaysia telah membangkitkan isu Bosnia dan Herzegovina yang sedang ditekan oleh Serbia dalam Sidang Kemuncak NAM di Jakarta, Indonesia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Apakah kesan daripada tindakan Malaysia tersebut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lang w:val="ms-MY"/>
              </w:rPr>
            </w:pPr>
            <w:r>
              <w:rPr>
                <w:rFonts w:eastAsia="Calibri" w:cs="Times New Roman" w:ascii="Times New Roman" w:hAnsi="Times New Roman"/>
                <w:lang w:val="ms-MY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val="ms-MY"/>
              </w:rPr>
            </w:pPr>
            <w:r>
              <w:rPr>
                <w:rFonts w:eastAsia="Calibri"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ahlian Yugoslavia digantung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jasama ekonomi dihentikan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tuan ketenteraan disekat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mimpin PBB ditukar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alaysia pernah berhadapan dengan krisis ekonomi pada tahun 1997 – 1998 sehingga menyebabkan kejatuhan nilai mata wang ringgit.</w:t>
            </w:r>
          </w:p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Apakah pendekatan yang digunakan oleh Malaysia untuk menangani krisis tersebut?</w:t>
            </w:r>
          </w:p>
          <w:p>
            <w:pPr>
              <w:pStyle w:val="NoSpacing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  <w:t>Menolak bantuan Tabung Kewangan Antarabangsa (IMF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  <w:t>Menurunkan harga barang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  <w:t>Meminta bantuan Bank Duni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  <w:t>Menambat pertukaran wang ringgi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ms-MY"/>
              </w:rPr>
            </w:pPr>
            <w:r>
              <w:rPr>
                <w:rFonts w:cs="Times New Roman" w:ascii="Times New Roman" w:hAnsi="Times New Roman"/>
                <w:bCs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I dan 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I dan IV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II dan II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III dan IV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2"/>
        <w:gridCol w:w="8675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97" w:type="dxa"/>
            <w:gridSpan w:val="2"/>
            <w:tcBorders/>
          </w:tcPr>
          <w:p>
            <w:pPr>
              <w:pStyle w:val="NoSpacing"/>
              <w:spacing w:lineRule="auto" w:line="276"/>
              <w:rPr>
                <w:lang w:val="ms-MY"/>
              </w:rPr>
            </w:pPr>
            <w:r>
              <w:rPr>
                <w:lang w:val="ms-MY"/>
              </w:rPr>
              <w:t>Gambar menunjukkan Anugerah Langkawi yang diisytiharkan oleh Malaysia.</w:t>
            </w:r>
          </w:p>
          <w:p>
            <w:pPr>
              <w:pStyle w:val="NoSpacing"/>
              <w:spacing w:lineRule="auto" w:line="276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Spacing"/>
              <w:spacing w:lineRule="auto" w:line="276"/>
              <w:jc w:val="center"/>
              <w:rPr>
                <w:lang w:val="ms-MY"/>
              </w:rPr>
            </w:pPr>
            <w:r>
              <w:rPr>
                <w:lang w:val="ms-MY"/>
              </w:rPr>
              <w:drawing>
                <wp:inline distT="0" distB="0" distL="0" distR="0">
                  <wp:extent cx="1774190" cy="153352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533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Spacing"/>
              <w:spacing w:lineRule="auto" w:line="276"/>
              <w:rPr>
                <w:lang w:val="ms-MY"/>
              </w:rPr>
            </w:pPr>
            <w:r>
              <w:rPr>
                <w:lang w:val="ms-MY"/>
              </w:rPr>
              <w:t>Apakah kriteria yang melayakkan seseorang menerima anugerah tersebut?</w:t>
            </w:r>
          </w:p>
          <w:p>
            <w:pPr>
              <w:pStyle w:val="NoSpacing"/>
              <w:spacing w:lineRule="auto" w:line="276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Memajukan bidang pelancongan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Membangunkan bidang alam sekitar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  <w:tab w:val="left" w:pos="450" w:leader="none"/>
                <w:tab w:val="left" w:pos="54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Membentuk inovasi dalam sektor pertanian</w:t>
            </w:r>
          </w:p>
        </w:tc>
      </w:tr>
      <w:tr>
        <w:trPr>
          <w:trHeight w:val="41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Melakukan penyelidikan dalam bidang perubatan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  <w:t>KERTAS SOALAN TA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isediakan oleh:                                      Disemak oleh:</w:t>
        <w:tab/>
        <w:tab/>
        <w:tab/>
        <w:t xml:space="preserve">  </w:t>
        <w:tab/>
        <w:t>Disahkan oleh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KPMP SEJARAH</w:t>
      </w:r>
    </w:p>
    <w:p>
      <w:pPr>
        <w:pStyle w:val="Normal"/>
        <w:rPr>
          <w:lang w:val="en-US"/>
        </w:rPr>
      </w:pPr>
      <w:r>
        <w:rPr>
          <w:lang w:val="en-US"/>
        </w:rPr>
        <w:t>KLU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MY" w:eastAsia="en-MY"/>
        </w:rPr>
      </w:pPr>
      <w:r>
        <w:rPr>
          <w:b/>
          <w:sz w:val="22"/>
          <w:szCs w:val="22"/>
          <w:lang w:val="en-MY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-5715</wp:posOffset>
                </wp:positionV>
                <wp:extent cx="311150" cy="336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6.5pt;mso-wrap-distance-left:9.05pt;mso-wrap-distance-right:9.05pt;mso-wrap-distance-top:0pt;mso-wrap-distance-bottom:0pt;margin-top:-0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32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8834"/>
    </w:tblGrid>
    <w:tr>
      <w:trPr>
        <w:trHeight w:val="489" w:hRule="atLeast"/>
      </w:trPr>
      <w:tc>
        <w:tcPr>
          <w:tcW w:w="772" w:type="dxa"/>
          <w:tcBorders/>
        </w:tcPr>
        <w:p>
          <w:pPr>
            <w:pStyle w:val="Normal"/>
            <w:spacing w:before="0" w:after="0"/>
            <w:contextualSpacing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249/1</w:t>
          </w:r>
        </w:p>
      </w:tc>
      <w:tc>
        <w:tcPr>
          <w:tcW w:w="8834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rFonts w:ascii="Calibri" w:hAnsi="Calibri" w:cs="Calibri"/>
              <w:sz w:val="20"/>
              <w:szCs w:val="20"/>
            </w:rPr>
          </w:pPr>
          <w:r>
            <w:rPr>
              <w:sz w:val="20"/>
              <w:szCs w:val="20"/>
            </w:rPr>
            <w:t>© 2024 Hak Cipta Terpelihara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                                                                                                                       </w:t>
          </w:r>
          <w:r>
            <w:rPr>
              <w:b/>
              <w:bCs/>
              <w:sz w:val="20"/>
              <w:szCs w:val="20"/>
            </w:rPr>
            <w:t>SULIT</w:t>
          </w:r>
        </w:p>
        <w:p>
          <w:pPr>
            <w:pStyle w:val="Normal"/>
            <w:spacing w:before="0" w:after="0"/>
            <w:contextualSpacing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ms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eastAsia="en-US"/>
    </w:rPr>
  </w:style>
  <w:style w:type="character" w:styleId="Heading2Char">
    <w:name w:val="Heading 2 Char"/>
    <w:qFormat/>
    <w:rPr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b/>
      <w:bCs/>
      <w:sz w:val="32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SimSun" w:cs="Tahoma"/>
      <w:sz w:val="16"/>
      <w:szCs w:val="16"/>
      <w:lang w:val="ms-MY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"/>
      <w:lang w:val="ms-MY" w:eastAsia="zh-CN"/>
    </w:rPr>
  </w:style>
  <w:style w:type="character" w:styleId="CommentSubjectChar">
    <w:name w:val="Comment Subject Char"/>
    <w:qFormat/>
    <w:rPr>
      <w:rFonts w:eastAsia="SimSun"/>
      <w:b/>
      <w:bCs/>
      <w:lang w:val="ms-MY" w:eastAsia="zh-CN"/>
    </w:rPr>
  </w:style>
  <w:style w:type="character" w:styleId="FooterChar">
    <w:name w:val="Footer Char"/>
    <w:qFormat/>
    <w:rPr>
      <w:rFonts w:eastAsia="SimSun"/>
      <w:sz w:val="24"/>
      <w:szCs w:val="24"/>
      <w:lang w:val="ms-MY" w:eastAsia="zh-CN"/>
    </w:rPr>
  </w:style>
  <w:style w:type="character" w:styleId="HeaderChar">
    <w:name w:val="Header Char"/>
    <w:qFormat/>
    <w:rPr>
      <w:rFonts w:eastAsia="SimSun"/>
      <w:sz w:val="24"/>
      <w:szCs w:val="24"/>
      <w:lang w:val="ms-M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ms-MY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2:00Z</dcterms:created>
  <dc:creator>Compaq</dc:creator>
  <dc:description/>
  <dc:language>en-US</dc:language>
  <cp:lastModifiedBy>Siti Hajar Apandi</cp:lastModifiedBy>
  <cp:lastPrinted>2024-08-29T12:39:00Z</cp:lastPrinted>
  <dcterms:modified xsi:type="dcterms:W3CDTF">2024-08-29T04:43:43Z</dcterms:modified>
  <cp:revision>7</cp:revision>
  <dc:subject/>
  <dc:title>FOKUS SEJARAH SPM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2576EB0CE4C3F99DF981290B0A88F_13</vt:lpwstr>
  </property>
  <property fmtid="{D5CDD505-2E9C-101B-9397-08002B2CF9AE}" pid="3" name="KSOProductBuildVer">
    <vt:lpwstr>1033-12.2.0.17562</vt:lpwstr>
  </property>
</Properties>
</file>